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502"/>
      <w:bookmarkEnd w:id="0"/>
      <w:r>
        <w:rPr>
          <w:rFonts w:eastAsia="Courier New"/>
        </w:rPr>
        <w:t xml:space="preserve">             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Андреаполь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округа Тве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от_____________________20_____года №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ГЛАСОВАНО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Заведующий </w:t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                                                    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____________/</w:t>
      </w:r>
      <w:r>
        <w:rPr>
          <w:u w:val="single"/>
        </w:rPr>
        <w:t>Соколов А.Н./</w:t>
      </w:r>
      <w:r>
        <w:rPr/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Андреапольского муниципального</w:t>
      </w:r>
    </w:p>
    <w:p>
      <w:pPr>
        <w:pStyle w:val="ConsPlusNonformat"/>
        <w:jc w:val="both"/>
        <w:rPr/>
      </w:pPr>
      <w:r>
        <w:rPr/>
        <w:t>Округа Тверской области,                                                        подпись   расшифровка подписи</w:t>
      </w:r>
    </w:p>
    <w:p>
      <w:pPr>
        <w:pStyle w:val="ConsPlusNonformat"/>
        <w:jc w:val="both"/>
        <w:rPr/>
      </w:pPr>
      <w:r>
        <w:rPr/>
        <w:t xml:space="preserve">Заведующий финансовым отделом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"___" ______________ </w:t>
      </w:r>
      <w:r>
        <w:rPr>
          <w:u w:val="single"/>
        </w:rPr>
        <w:t xml:space="preserve">2022 </w:t>
      </w:r>
      <w:r>
        <w:rPr/>
        <w:t xml:space="preserve">г.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 xml:space="preserve">(дата)                                                                                                                                                                                   (дата)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_____________/</w:t>
      </w:r>
      <w:r>
        <w:rPr>
          <w:u w:val="single"/>
        </w:rPr>
        <w:t>Веселова С.Н./</w:t>
      </w:r>
      <w:r>
        <w:rPr/>
        <w:t xml:space="preserve">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подпись   расшифровка подписи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"___" ______________ </w:t>
      </w:r>
      <w:r>
        <w:rPr>
          <w:u w:val="single"/>
        </w:rPr>
        <w:t>2022</w:t>
      </w:r>
      <w:r>
        <w:rPr/>
        <w:t xml:space="preserve">г.                                                     Главный бухгалтер МБДОУ –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                         д/с «Ёлочка» п. Болог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_____________/</w:t>
      </w:r>
      <w:r>
        <w:rPr>
          <w:u w:val="single"/>
        </w:rPr>
        <w:t>И. А. Алексеев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подпись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 xml:space="preserve">"___" ______________ </w:t>
      </w:r>
      <w:r>
        <w:rPr>
          <w:u w:val="single"/>
        </w:rPr>
        <w:t xml:space="preserve">2022 </w:t>
      </w:r>
      <w:r>
        <w:rPr/>
        <w:t>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задани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униципальное бюджетное дошкольное образовательное учреждение – детский сад  «Ёлочка» п. Бологово</w:t>
      </w:r>
    </w:p>
    <w:p>
      <w:pPr>
        <w:pStyle w:val="ConsPlusNormal"/>
        <w:jc w:val="center"/>
        <w:rPr/>
      </w:pPr>
      <w:r>
        <w:rPr>
          <w:sz w:val="18"/>
          <w:szCs w:val="18"/>
        </w:rPr>
        <w:t>(наименование муниципального учреждения Андреапольского муниципального округа Тверской области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 2022 год </w:t>
      </w:r>
    </w:p>
    <w:p>
      <w:pPr>
        <w:pStyle w:val="ConsPlus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. Оказание муниципальной(-х) услуги (услуг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15"/>
        <w:gridCol w:w="1980"/>
        <w:gridCol w:w="1900"/>
        <w:gridCol w:w="1400"/>
        <w:gridCol w:w="1366"/>
        <w:gridCol w:w="1014"/>
        <w:gridCol w:w="1197"/>
        <w:gridCol w:w="13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с указанием характеристик (содержание муниципальной услуги, условия оказания муниципальной услуг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 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 показателя качества муниципальной у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(N + 1)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(N + 2)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(N + 3)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или иного акта, определяющего порядок оказания муниципальной услуги,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обрнаук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% от общего количества детей посещающих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емость  мест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болеваем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праздников в отчетном пери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явленных нарушений санитарно- эпидемиологически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получения детьми травм, отравлений в период пребывания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ителей, удовлетворенных качеством и доступностью услуг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нованных жалоб род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е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 3 до 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обрнаук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ГОС ДО"; Федеральный закон от 06.10.2003 № 131-ФЗ "Об общих принципах организации местного самоуправления в РФ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%от общего количества детей посещающих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емость  мест в учрежден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болеваем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праздников в отчетном пери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явленных нарушений санитарно- эпидемиологически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случаев получения детьми травм, отравлений в период пребывания в учрежден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ей, удовлетворенных качеством и доступностью услуг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х жалоб ро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е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до 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личество выявленных нарушений санитарно- эпидемиологических норм и прави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требителей, удовлетворенных качеством и доступностью услуг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основанных жалоб род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-щих програ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потребителей удовлетворенных качеством и доступностью услуги </w:t>
              <w:br/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 %          </w:t>
              <w:br/>
              <w:br/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  <w:br/>
              <w:t>обоснованных жалоб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I. Выполнение работы (работ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984"/>
        <w:gridCol w:w="1644"/>
        <w:gridCol w:w="1361"/>
        <w:gridCol w:w="964"/>
        <w:gridCol w:w="1531"/>
        <w:gridCol w:w="1304"/>
        <w:gridCol w:w="13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с указанием характеристик (содержание работы, условия выполнения раб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 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(N + 1)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 показателя качества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(N + 2)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(N + 3)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или иного акта, определяющего порядок выполнения работы,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ы 1 "_________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II. Финансовое обеспечение выполне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2268"/>
        <w:gridCol w:w="2268"/>
        <w:gridCol w:w="1304"/>
        <w:gridCol w:w="1531"/>
        <w:gridCol w:w="1304"/>
        <w:gridCol w:w="1304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 расчета объема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раметров расчета объема субси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 объема субсид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(N + 1)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(N + 2)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(N + 3)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ых услуг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 0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17%23P71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...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76%23P7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h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1 до 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1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26%23P7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35%23P7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53%23P7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44%23P74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53%23P7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за оказание муниципальной услуги, оказываемой за плату в рамках муниципального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с 3 до 8 ле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 999,9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85%23P78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94%23P79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03%23P8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999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за оказание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1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85%23P78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94%23P79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03%23P8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за оказание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30%23P8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...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66%23P86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-- --- - - - ---- ---- --- --- --- 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39%23P8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48%23P84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муниципальным учреждением работы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доходов от выполнения муниципальным учреждением работ за плату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-- --- - - - ---- ---- --- --- --- 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s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75%23P87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s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84%23P88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s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муниципальным учреждением работы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доходов от выполнения муниципальным учреждением работ за плату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 Андреапольского района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 =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00%23P9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07%23P90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08%23P7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14%23P9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 Андреапольского района, за исключением затрат на уплату нал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уплату нал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использования муниципального имущества Андреапольского района при оказании муниципальных услуг (выполнении работ) за плату свер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табилизации бюджетной нагру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и на выполнение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 0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08%23P7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21%23P8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93%23P89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21%23P9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V. Порядок контроля за исполнением   муниципального зада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отчетности об исполнении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1. Периодичность и вид контроля за исполнением 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3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ь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ещаемостью детей и освоением денежны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.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2. Отчет о результатах контроля за исполнением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230"/>
        <w:gridCol w:w="2098"/>
        <w:gridCol w:w="2177"/>
        <w:gridCol w:w="765"/>
        <w:gridCol w:w="1701"/>
        <w:gridCol w:w="1701"/>
        <w:gridCol w:w="1701"/>
        <w:gridCol w:w="1587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онтроля за исполнением муниципального зад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контроля за исполнением муниципального задания, утвержденное в муниципальном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контроля за исполнением муниципального задания за отчетный период/ отметка о выполнении (для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ого значения к плановому значению показателя контроля за исполнением муниципального задания за отчетный финансовый год, 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показателя контроля за исполнением муниципального задания от запланированных знач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 контроля за исполнением муниципального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3. Условия и порядок досрочного прекращения  исполнения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51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прекращения исполнения муниципального зад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рочного прекращения исполнения муниципального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учрежд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дательством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 xml:space="preserve">4. Сроки представления отчетов об исполнении муниципального задания    </w:t>
      </w:r>
      <w:r>
        <w:rPr>
          <w:sz w:val="18"/>
          <w:szCs w:val="18"/>
          <w:u w:val="single"/>
        </w:rPr>
        <w:t>до 1 числа второго месяца следующего за отчетным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5. Иные требования к отчетности об исполнении муниципального задания  ___</w:t>
      </w:r>
      <w:r>
        <w:rPr>
          <w:sz w:val="18"/>
          <w:szCs w:val="18"/>
          <w:u w:val="single"/>
        </w:rPr>
        <w:t xml:space="preserve">-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нет_</w:t>
      </w:r>
      <w:r>
        <w:rPr>
          <w:sz w:val="18"/>
          <w:szCs w:val="18"/>
        </w:rPr>
        <w:t>_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6. Иная информация, необходимая для исполнения муниципального задания (контроля за исполнением  муниципального задания)  _______________</w:t>
      </w:r>
      <w:r>
        <w:rPr>
          <w:sz w:val="18"/>
          <w:szCs w:val="18"/>
          <w:u w:val="single"/>
        </w:rPr>
        <w:t>нет_</w:t>
      </w:r>
      <w:r>
        <w:rPr>
          <w:sz w:val="18"/>
          <w:szCs w:val="18"/>
        </w:rPr>
        <w:t>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>Заведующая МБДОУ – д/с «Ёлочка» п. Бологово:                 Павлова Н. В.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5:00Z</dcterms:created>
  <dc:creator>Admin</dc:creator>
  <dc:description/>
  <cp:keywords/>
  <dc:language>en-US</dc:language>
  <cp:lastModifiedBy>Windows</cp:lastModifiedBy>
  <cp:lastPrinted>2022-01-27T15:29:00Z</cp:lastPrinted>
  <dcterms:modified xsi:type="dcterms:W3CDTF">2022-01-27T12:29:00Z</dcterms:modified>
  <cp:revision>4</cp:revision>
  <dc:subject/>
  <dc:title>Приложение 1</dc:title>
</cp:coreProperties>
</file>