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502"/>
      <w:bookmarkEnd w:id="0"/>
      <w:r>
        <w:rPr>
          <w:rFonts w:eastAsia="Courier New"/>
        </w:rPr>
        <w:t xml:space="preserve">             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Андреаполь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округа Тве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от_____________________20_____года №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СОГЛАСОВАНО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 xml:space="preserve">Заведующий </w:t>
      </w:r>
    </w:p>
    <w:p>
      <w:pPr>
        <w:pStyle w:val="ConsPlusNonformat"/>
        <w:jc w:val="both"/>
        <w:rPr/>
      </w:pPr>
      <w:r>
        <w:rPr/>
        <w:t xml:space="preserve">Заместитель главы Администрации                                                      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____________/</w:t>
      </w:r>
      <w:r>
        <w:rPr>
          <w:u w:val="single"/>
        </w:rPr>
        <w:t>Соколов А.Н./</w:t>
      </w:r>
      <w:r>
        <w:rPr/>
        <w:t xml:space="preserve">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t>Андреапольского муниципального</w:t>
      </w:r>
    </w:p>
    <w:p>
      <w:pPr>
        <w:pStyle w:val="ConsPlusNonformat"/>
        <w:jc w:val="both"/>
        <w:rPr/>
      </w:pPr>
      <w:r>
        <w:rPr/>
        <w:t>Округа Тверской области,                                                        подпись   расшифровка подписи</w:t>
      </w:r>
    </w:p>
    <w:p>
      <w:pPr>
        <w:pStyle w:val="ConsPlusNonformat"/>
        <w:jc w:val="both"/>
        <w:rPr/>
      </w:pPr>
      <w:r>
        <w:rPr/>
        <w:t xml:space="preserve">Заведующий финансовым отделом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 xml:space="preserve">"___" ______________ </w:t>
      </w:r>
      <w:r>
        <w:rPr>
          <w:u w:val="single"/>
        </w:rPr>
        <w:t xml:space="preserve">2023 </w:t>
      </w:r>
      <w:r>
        <w:rPr/>
        <w:t xml:space="preserve">г.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 xml:space="preserve">(дата)                                                                                                                                                                                   (дата)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t>_____________/</w:t>
      </w:r>
      <w:r>
        <w:rPr>
          <w:u w:val="single"/>
        </w:rPr>
        <w:t>Веселова С.Н./</w:t>
      </w:r>
      <w:r>
        <w:rPr/>
        <w:t xml:space="preserve">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подпись   расшифровка подписи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"___" ______________ </w:t>
      </w:r>
      <w:r>
        <w:rPr>
          <w:u w:val="single"/>
        </w:rPr>
        <w:t>2023</w:t>
      </w:r>
      <w:r>
        <w:rPr/>
        <w:t xml:space="preserve">г.                                                     Главный бухгалтер МБДОУ –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                                                                д/с «Ёлочка» п. Болого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_____________/</w:t>
      </w:r>
      <w:r>
        <w:rPr>
          <w:u w:val="single"/>
        </w:rPr>
        <w:t>И. А. Алексеев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подпись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 xml:space="preserve">"___" ______________ </w:t>
      </w:r>
      <w:r>
        <w:rPr>
          <w:u w:val="single"/>
        </w:rPr>
        <w:t xml:space="preserve">2023 </w:t>
      </w:r>
      <w:r>
        <w:rPr/>
        <w:t>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задание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униципальное бюджетное дошкольное образовательное учреждение – детский сад  «Ёлочка» п. Бологово</w:t>
      </w:r>
    </w:p>
    <w:p>
      <w:pPr>
        <w:pStyle w:val="ConsPlusNormal"/>
        <w:jc w:val="center"/>
        <w:rPr/>
      </w:pPr>
      <w:r>
        <w:rPr>
          <w:sz w:val="18"/>
          <w:szCs w:val="18"/>
        </w:rPr>
        <w:t>(наименование муниципального учреждения Андреапольского муниципального округа Тверской области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на 2023 год </w:t>
      </w:r>
    </w:p>
    <w:p>
      <w:pPr>
        <w:pStyle w:val="ConsPlus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Часть I. Оказание муниципальной(-х) услуги (услуг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15"/>
        <w:gridCol w:w="1980"/>
        <w:gridCol w:w="1900"/>
        <w:gridCol w:w="1400"/>
        <w:gridCol w:w="1366"/>
        <w:gridCol w:w="1014"/>
        <w:gridCol w:w="1197"/>
        <w:gridCol w:w="130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с указанием характеристик (содержание муниципальной услуги, условия оказания муниципальной услуг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муниципальной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 единица 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 показателя качества муниципальной услуг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чередной финансовый 2023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Первый 2024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торой 2024 год план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или иного акта, определяющего порядок оказания муниципальной услуги, и ссылка на размещение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.О.99.0.БВ24ДН82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Минобрнауки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обрнауки России от 17.10.2013 № 1155 "Об утвержднии федерального государственного образовательного стандарта дошкольного образования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ания муниципальной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3 % от общего количества детей посещающих ДО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яемость  мест в учреждени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аболеваем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праздников в отчетном период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явленных нарушений санитарно- эпидемиологических норм и прави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лучаев получения детьми травм, отравлений в период пребывания в учреждени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ребителей, удовлетворенных качеством и доступностью услуг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снованных жалоб родите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%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%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ед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ед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.О.99.0.БВ24ДН82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 3 до 8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Минобрнауки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обрнауки России от 17.10.2013 № 1155 "Об утверждении ФГОС ДО"; Федеральный закон от 06.10.2003 № 131-ФЗ "Об общих принципах организации местного самоуправления в РФ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Ф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ания муниципальной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6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дет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%от общего количества детей посещающих ДО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яемость  мест в учрежден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аболеваем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праздников в отчетном период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явленных нарушений санитарно- эпидемиологических норм и прави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случаев получения детьми травм, отравлений в период пребывания в учрежден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ей, удовлетворенных качеством и доступностью услуг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ных жалоб род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%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ед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ед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.О.99.0.БВ24ДН82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до 8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ания муниципальной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7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Допустимое 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оличество выявленных нарушений санитарно- эпидемиологических норм и прави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цент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отребителей, удовлетворенных качеством и доступностью услуг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основанных жалоб родите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.О.99.0.БВ24ДН82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-щих програм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оссии от 29.08.2013 № 1008 "Об утверждении Порядка организации и осуществления образовательной деятельности по дополнительным общеобразовательным программам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потребителей удовлетворенных качеством и доступностью услуги </w:t>
              <w:br/>
              <w:br/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7 %          </w:t>
              <w:br/>
              <w:br/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  <w:br/>
              <w:t>обоснованных жалоб потреб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Часть II. Выполнение работы (работ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984"/>
        <w:gridCol w:w="1644"/>
        <w:gridCol w:w="1361"/>
        <w:gridCol w:w="964"/>
        <w:gridCol w:w="1531"/>
        <w:gridCol w:w="1304"/>
        <w:gridCol w:w="130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с указанием характеристик (содержание работы, условия выполнения рабо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 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чередной финансовый 202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 показателя качества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Первый 2024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торой 2024 год план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или иного акта, определяющего порядок выполнения работы, и ссылка на размещение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выполнение работы 1 "_________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Часть III. Финансовое обеспечение выполнения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задания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68"/>
        <w:gridCol w:w="2268"/>
        <w:gridCol w:w="2268"/>
        <w:gridCol w:w="1304"/>
        <w:gridCol w:w="1531"/>
        <w:gridCol w:w="1304"/>
        <w:gridCol w:w="1304"/>
        <w:gridCol w:w="198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 с указанием характеристик (содержание услуги (работы), условия оказания (выполнения) услуги (работы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а расчета объема субсид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араметров расчета объема субсид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 объема субсид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(N + 1)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(N + 2)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(N + 3) год планового пери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казание муниципальных услуг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0 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5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0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17%23P71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...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76%23P77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h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от 1 до 3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казание муниципальной услуги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61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6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26%23P72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35%23P73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53%23P75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) -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44%23P74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53%23P75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казание муниципальным учреждением муниципальной услуги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ед. объема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, оказываемой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годовой размер платы за оказание муниципальной услуги, оказываемой за плату в рамках муниципального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ед. объема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, оказываемой за плату в рамк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с 3 до 8 лет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казание муниципальной услуги, всего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9 999,98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4 299,9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9 999,9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1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85%23P78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94%23P79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12%23P8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) -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03%23P80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12%23P8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казание муниципальным учреждением муниципальной услуги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ед. объема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33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0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3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, оказываемой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6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за оказание муниципальной услуги, оказываемой за плату в рамк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ед. объема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, оказываемой за плату в рамк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казание муниципальной услуги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639,02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639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63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85%23P78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3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94%23P79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3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12%23P8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3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) -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03%23P80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3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12%23P8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3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казание муниципальным учреждением муниципальной услуги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ед. объема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62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62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6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, оказываемой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за оказание муниципальной услуги, оказываемой за плату в рамк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ед. объема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выполнение работ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30%23P83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...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66%23P86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.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 -- --- - - - ---- ---- --- --- --- 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выполнение рабо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39%23P83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.1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48%23P84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.1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Нормативные затраты на содержание муниципального имущества Андреапольского муниципального округа, 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 =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900%23P90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907%23P90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) x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08%23P70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914%23P9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Нормативные затраты на содержание муниципального имущества Андреапольского муниципального округа, за исключением затрат на уплату нало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уплату нало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Коэффициент использования муниципального имущества Андреапольского муниципального округа при оказании муниципальных услуг (выполнении работ) за плату свер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стабилизации бюджетной нагруз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убсидии на выполнение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0 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5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0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=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08%23P70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21%23P8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93%23P89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) x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921%23P9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Часть IV. Порядок контроля за исполнением   муниципального задания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Требования к отчетности об исполнении  муниципального задан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1. Периодичность и вид контроля за исполнением   муниципального задан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37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ьного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посещаемостью детей и освоением денежных сред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.</w:t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2. Отчет о результатах контроля за исполнением  муниципального задан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230"/>
        <w:gridCol w:w="2098"/>
        <w:gridCol w:w="2177"/>
        <w:gridCol w:w="765"/>
        <w:gridCol w:w="1701"/>
        <w:gridCol w:w="1701"/>
        <w:gridCol w:w="1701"/>
        <w:gridCol w:w="1587"/>
        <w:gridCol w:w="15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 с указанием характеристик (содержание услуги (работы), условия оказания (выполнения) услуги (работы)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контроля за исполнением муниципального зад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показателя контроля за исполнением муниципального задания, утвержденное в муниципальном за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показателя контроля за исполнением муниципального задания за отчетный период/ отметка о выполнении (для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фактического значения к плановому значению показателя контроля за исполнением муниципального задания за отчетный финансовый год, 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ричин отклонения показателя контроля за исполнением муниципального задания от запланированных знач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нформации о фактическом значении показателя контроля за исполнением муниципального зад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ания муниципальной услуг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3. Условия и порядок досрочного прекращения  исполнения муниципального задан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35"/>
        <w:gridCol w:w="51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осрочного прекращения исполнения муниципального зада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рочного прекращения исполнения муниципального зад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учрежд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законодательством</w:t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  <w:t xml:space="preserve">4. Сроки представления отчетов об исполнении муниципального задания    </w:t>
      </w:r>
      <w:r>
        <w:rPr>
          <w:sz w:val="18"/>
          <w:szCs w:val="18"/>
          <w:u w:val="single"/>
        </w:rPr>
        <w:t>до 1 числа второго месяца следующего за отчетным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  <w:t>5. Иные требования к отчетности об исполнении муниципального задания  ___</w:t>
      </w:r>
      <w:r>
        <w:rPr>
          <w:sz w:val="18"/>
          <w:szCs w:val="18"/>
          <w:u w:val="single"/>
        </w:rPr>
        <w:t xml:space="preserve">- 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>нет_</w:t>
      </w:r>
      <w:r>
        <w:rPr>
          <w:sz w:val="18"/>
          <w:szCs w:val="18"/>
        </w:rPr>
        <w:t>_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  <w:t>6. Иная информация, необходимая для исполнения муниципального задания (контроля за исполнением  муниципального задания)  _______________</w:t>
      </w:r>
      <w:r>
        <w:rPr>
          <w:sz w:val="18"/>
          <w:szCs w:val="18"/>
          <w:u w:val="single"/>
        </w:rPr>
        <w:t>нет_</w:t>
      </w:r>
      <w:r>
        <w:rPr>
          <w:sz w:val="18"/>
          <w:szCs w:val="18"/>
        </w:rPr>
        <w:t>__________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>
          <w:sz w:val="18"/>
          <w:szCs w:val="18"/>
        </w:rPr>
        <w:t>Заведующая МБДОУ – д/с «Ёлочка» п. Бологово:                 Богданова О. Н.</w:t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2:00Z</dcterms:created>
  <dc:creator>Admin</dc:creator>
  <dc:description/>
  <cp:keywords/>
  <dc:language>en-US</dc:language>
  <cp:lastModifiedBy>Windows</cp:lastModifiedBy>
  <cp:lastPrinted>2023-01-19T14:33:00Z</cp:lastPrinted>
  <dcterms:modified xsi:type="dcterms:W3CDTF">2023-01-19T11:33:00Z</dcterms:modified>
  <cp:revision>4</cp:revision>
  <dc:subject/>
  <dc:title>Приложение 1</dc:title>
</cp:coreProperties>
</file>