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4.2019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8.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2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4.2019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8.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6232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8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9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6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8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 группа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9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862320" cy="1336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10.2020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подготовите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9 20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0.202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стар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8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5.20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.06.20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05.2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10.2020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подготовительн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9 20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0.202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средня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стар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8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5.20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6.20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67095" cy="1131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9.2023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6.20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6.2024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новозрастная, млад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8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9.2023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6.20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6.2024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новозрастная, младш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Пользователь</dc:creator>
  <dc:description/>
  <cp:keywords/>
  <dc:language>en-US</dc:language>
  <cp:lastModifiedBy>Пользователь</cp:lastModifiedBy>
  <dcterms:modified xsi:type="dcterms:W3CDTF">2024-06-17T11:35:00Z</dcterms:modified>
  <cp:revision>63</cp:revision>
  <dc:subject/>
  <dc:title/>
</cp:coreProperties>
</file>