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140"/>
                              <w:gridCol w:w="1417"/>
                              <w:gridCol w:w="329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отчисл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2.202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140"/>
                        <w:gridCol w:w="1417"/>
                        <w:gridCol w:w="329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отчисл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2.202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79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1451"/>
                              <w:gridCol w:w="3226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1451"/>
                        <w:gridCol w:w="3226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6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100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140"/>
                              <w:gridCol w:w="1417"/>
                              <w:gridCol w:w="329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8.202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5. 20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8.20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5.202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140"/>
                        <w:gridCol w:w="1417"/>
                        <w:gridCol w:w="329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8.202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5. 202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.202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5.202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1.202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Пользователь</cp:lastModifiedBy>
  <dcterms:modified xsi:type="dcterms:W3CDTF">2024-05-29T11:45:00Z</dcterms:modified>
  <cp:revision>64</cp:revision>
  <dc:subject/>
  <dc:title/>
</cp:coreProperties>
</file>